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oles and responsibiliti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418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ching, learning and assessment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FS Team leader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gan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1/2 – KS1 Team leader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ur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3/4 – LKS2 Team leader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hr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5/6 – UKS2 Team leader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rry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/ Inclusion/ EAL/ PP/ More able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cey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ing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ur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2 reading lead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an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ics and early reading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el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 Maths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YFS and KS1 Maths lead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nn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ce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im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ing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sh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y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rry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phy lead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h C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HE lead and and aspirations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RE lead and whole school events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hr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 and Design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ck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y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, Volunteers and students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iour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cey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 and Family support workers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alie and Marci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A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e/ Staffing and HR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ll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 and Punctuality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elle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journey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and An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transfer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and An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raising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centre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cky C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 club leads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and Jacki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ve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 assessments for trips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7:00Z</dcterms:created>
  <dc:creator>ebonnin</dc:creator>
  <dc:description/>
  <cp:keywords/>
  <dc:language>en-US</dc:language>
  <cp:lastModifiedBy>Emma Bonnin</cp:lastModifiedBy>
  <cp:lastPrinted>2021-01-30T16:22:00Z</cp:lastPrinted>
  <dcterms:modified xsi:type="dcterms:W3CDTF">2025-02-26T10:47:00Z</dcterms:modified>
  <cp:revision>2</cp:revision>
  <dc:subject/>
  <dc:title/>
</cp:coreProperties>
</file>