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Calibri" w:hAnsi="Calibri" w:cs="Calibri"/>
          <w:b/>
          <w:b/>
          <w:bCs/>
          <w:sz w:val="144"/>
          <w:szCs w:val="144"/>
          <w:u w:val="single"/>
        </w:rPr>
      </w:pPr>
      <w:r>
        <w:rPr>
          <w:rFonts w:cs="Calibri" w:ascii="Calibri" w:hAnsi="Calibri"/>
          <w:b/>
          <w:bCs/>
          <w:sz w:val="144"/>
          <w:szCs w:val="144"/>
          <w:u w:val="single"/>
        </w:rPr>
        <w:t>School Improvement Plan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Calibri" w:hAnsi="Calibri" w:cs="Calibri"/>
          <w:b/>
          <w:b/>
          <w:bCs/>
          <w:sz w:val="144"/>
          <w:szCs w:val="144"/>
          <w:u w:val="single"/>
        </w:rPr>
      </w:pPr>
      <w:r>
        <w:rPr>
          <w:rFonts w:cs="Calibri" w:ascii="Calibri" w:hAnsi="Calibri"/>
          <w:b/>
          <w:bCs/>
          <w:sz w:val="144"/>
          <w:szCs w:val="144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Calibri" w:hAnsi="Calibri" w:cs="Calibri"/>
          <w:b/>
          <w:b/>
          <w:bCs/>
          <w:sz w:val="144"/>
          <w:szCs w:val="144"/>
        </w:rPr>
      </w:pPr>
      <w:r>
        <w:rPr>
          <w:rFonts w:cs="Calibri" w:ascii="Calibri" w:hAnsi="Calibri"/>
          <w:b/>
          <w:bCs/>
          <w:sz w:val="144"/>
          <w:szCs w:val="144"/>
        </w:rPr>
        <w:t>2024/2025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44"/>
          <w:szCs w:val="144"/>
        </w:rPr>
      </w:pPr>
      <w:r>
        <w:rPr>
          <w:rFonts w:cs="Calibri" w:ascii="Calibri" w:hAnsi="Calibri"/>
          <w:b/>
          <w:bCs/>
          <w:sz w:val="144"/>
          <w:szCs w:val="14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>
          <w:trHeight w:val="417" w:hRule="atLeast"/>
        </w:trPr>
        <w:tc>
          <w:tcPr>
            <w:tcW w:w="1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chool Improvement Plan Priorit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024-2025</w:t>
            </w:r>
          </w:p>
        </w:tc>
      </w:tr>
      <w:tr>
        <w:trPr>
          <w:trHeight w:val="250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2000" cy="1458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9485" cy="1488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1123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– To ensure the school is financially stable (attracting external funding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To ensure effective provision for all SEND pupils (universal approach to SEND, assessment, strategies…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To increase engagement of parents/carers in the broader curriculum (clubs, homework, stalls, inclusion and diversity)</w:t>
            </w:r>
          </w:p>
        </w:tc>
      </w:tr>
      <w:tr>
        <w:trPr>
          <w:trHeight w:val="100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50770" cy="1495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47800" cy="1337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650" cy="1414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To ensure effective use of assessment in all subjects (particularly writing and foundation subjects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To raise attainment in writing through new teaching strategies, effective interventions and impactful tracking (including mark making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– To ensure effective progress of children who are new to English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38"/>
      </w:tblGrid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iorities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 criteria</w:t>
            </w:r>
          </w:p>
        </w:tc>
      </w:tr>
      <w:tr>
        <w:trPr>
          <w:trHeight w:val="2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075" cy="7950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– To ensure the school is financially stable (attracting external fundin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attracts external funding to fund additional opportunities for the development of children, families and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balanced budget is set for the year 2024/2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shows financial stability through its income and expendi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spending priorities, as shown on the DfE financial benchmarking comparison website, represent value for mone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funding lines have been reviewed to ensure any possible sav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sure pupil numbers are increasing. </w:t>
            </w:r>
          </w:p>
        </w:tc>
      </w:tr>
      <w:tr>
        <w:trPr>
          <w:trHeight w:val="24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5135" cy="1147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</w:rPr>
              <w:t>2 – To ensure effective provision for all SEND pupils (universal approach to SEND, assessment, strategies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D non negotiables are established in all classes and monitored by team leader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universal approach to SEND is in place to ensure all children can access learning (visual timetables…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staff can access CPD in relation to the needs of children they work wit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ive teaching and learning is embedded throughout the schoo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ess of SEND pupils is tracked through pupil passports and data (using engagement model and pre key stag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learning environment and resources used to access learning are clearly differentiated to meet the needs of individual children (recorded in pupil passports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ad SEND LSA role models strategies and processes needed for SEND children to flouris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sion is adapted for all children being currently assessed even when the diagnosis is not yet establish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lear transition is organised for new joiners with a diagnosis of SEND – This includes observations and assessments leading to a plan to best support the chil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285" cy="898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3 – To increase engagement of parents/carers in the broader curriculum (clubs, homework, stalls, inclusion and diversity)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riculum is shared effectively and comprehensively with parents/carers online and in pers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ework focuses on impactful activities based on topics and key skil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ts/carers are engaged with their child’s learning though home reading, spellings and maths core skil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s/carers are supported through meetings an coffee mornings in relation to learning and inclu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ents/carers are engaged on Class Dojo (through messages, chats or acknowledgement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ts/carers governors are proactive in making positive changes for school and take an active role in discuss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s/carers promote school values and ethos to their children and the rest of the school community, and act as role models (inclusion, diversity and behaviou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number of parents/carers attending coffee mornings increases each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is making inroads into engaging its hard to reach famil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take of the city harvest project increas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ts/carers engage with their children at school (Create club, BAPTS) </w:t>
            </w:r>
          </w:p>
        </w:tc>
      </w:tr>
      <w:tr>
        <w:trPr>
          <w:trHeight w:val="2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82420" cy="1006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– To ensure effective use of assessment in all subjects (particularly writing and foundation subjects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4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ar and Perspective Lite are used to oversee whole school data </w:t>
            </w:r>
          </w:p>
          <w:p>
            <w:pPr>
              <w:pStyle w:val="Normal"/>
              <w:numPr>
                <w:ilvl w:val="0"/>
                <w:numId w:val="2"/>
              </w:numPr>
              <w:ind w:left="74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chers have a clear understanding of each stage of progress and attainment for children in their class </w:t>
            </w:r>
          </w:p>
          <w:p>
            <w:pPr>
              <w:pStyle w:val="Normal"/>
              <w:numPr>
                <w:ilvl w:val="0"/>
                <w:numId w:val="2"/>
              </w:numPr>
              <w:ind w:left="74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assessments are accurate and consistently applied</w:t>
            </w:r>
          </w:p>
          <w:p>
            <w:pPr>
              <w:pStyle w:val="Normal"/>
              <w:numPr>
                <w:ilvl w:val="0"/>
                <w:numId w:val="2"/>
              </w:numPr>
              <w:ind w:left="74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ssments </w:t>
            </w:r>
          </w:p>
          <w:p>
            <w:pPr>
              <w:pStyle w:val="Normal"/>
              <w:numPr>
                <w:ilvl w:val="0"/>
                <w:numId w:val="2"/>
              </w:numPr>
              <w:ind w:left="74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leaders are highly skilled in data analysis and can advise team members – this is done regularly </w:t>
            </w:r>
          </w:p>
          <w:p>
            <w:pPr>
              <w:pStyle w:val="Normal"/>
              <w:numPr>
                <w:ilvl w:val="0"/>
                <w:numId w:val="2"/>
              </w:numPr>
              <w:ind w:left="74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il interventions are informed by effective data analysis.</w:t>
            </w:r>
          </w:p>
          <w:p>
            <w:pPr>
              <w:pStyle w:val="Normal"/>
              <w:numPr>
                <w:ilvl w:val="0"/>
                <w:numId w:val="2"/>
              </w:numPr>
              <w:ind w:left="74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ool marking policy in books (and verbally) supports children’s progress. </w:t>
            </w:r>
          </w:p>
          <w:p>
            <w:pPr>
              <w:pStyle w:val="Normal"/>
              <w:numPr>
                <w:ilvl w:val="0"/>
                <w:numId w:val="2"/>
              </w:numPr>
              <w:ind w:left="74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ly summative assessments enable effective progress tracking.</w:t>
            </w:r>
          </w:p>
          <w:p>
            <w:pPr>
              <w:pStyle w:val="Normal"/>
              <w:numPr>
                <w:ilvl w:val="0"/>
                <w:numId w:val="2"/>
              </w:numPr>
              <w:ind w:left="74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ration with local schools, in phases and across teams ensure assessment is accurate and consistent. </w:t>
            </w:r>
          </w:p>
          <w:p>
            <w:pPr>
              <w:pStyle w:val="Normal"/>
              <w:ind w:left="7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3950" cy="1038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– To raise attainment in writing through new teaching strategies, effective interventions and impactful tracking (including mark making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children make good progress in writ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 making forms part of the writing progression and all teachers understand how writing star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ainment in writing at the end of Year 6 is in line with or above the Islington or national averag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ainment in phonics in Year 1 is approaching 90%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s show that at least 20% of learners achieve at greater dep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is a consistent approach to the teaching of writing in all year grou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ff are confident in their subject knowledge and pedagogical approach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s/carers feel confident in supporting their children at home in writing.</w:t>
            </w:r>
          </w:p>
        </w:tc>
      </w:tr>
      <w:tr>
        <w:trPr>
          <w:trHeight w:val="2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710" cy="779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 – To ensure effective progress of children who are new to English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children are assessed using the acquisition data – 6 categor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is consistency in approach to new joiners with little language – use of resources pac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learning environment supports learning – visuals and lany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work and peer learning is used effectively to enable communi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T is used effectively to aid communication and assist teach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children and families feel welcome in the school commun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ogress of children with EAL is similar to that of children whose first language is English (from a different starting poin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NITORING &amp; EVALUATIO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following plan will be subject to termly review using the intended priorities and success criteri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n-going monitoring and evaluation activities such as learning walks, book looks, data and pupil voice will be used to evaluate the impac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 judgements will be benchmarked against Ofsted requirements using the Ofsted handbook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LT will conduct a termly self-evaluation against the success criteria se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ill use the Local Authority and external expertise to quality assure judgement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9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Leade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rno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ool Improvement Partner (SIP):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upil progress meetings conducted between SLT and class teacher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hole school termly teaching and learning review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eekly learning walks (to include book look &amp; pupil interviews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am leaders to monitor weekly plann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am leaders to monitor a focused area each week and report in SLT verbal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ly scrutiny of pupil achievement data (including SEND, disadvantaged, EAL, more able and gender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ly monitoring of intervention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ly moderation meetings for reading, writing and maths with LA representatives and consultan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lf termly subject monitoring completed by subject leaders and reported to SL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valuate the effectiveness of teaching/learning and the impact on data through discussions with head teacher and link subject lead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aluate and discuss reports from external consultants and 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aluate the use of additional funding (pupil premium, catch up and sports premiu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nitor the budget for effectiveness and sustainabilit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SIP will jointly monitor progress on a termly basis through data analysis, learning walks and work scrutinies (teaching and learning revie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SIP will work with the SLT to identify areas for development and next ste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 consultants to moderate reading and maths terml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xternal consultant to monitor writing term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slington professional partner to monitor and work alongside SLT termly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JECTED OUTCOMES July 202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d of key stage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4"/>
        <w:gridCol w:w="1323"/>
        <w:gridCol w:w="1323"/>
        <w:gridCol w:w="1324"/>
        <w:gridCol w:w="1323"/>
        <w:gridCol w:w="1323"/>
        <w:gridCol w:w="1324"/>
      </w:tblGrid>
      <w:tr>
        <w:trPr>
          <w:trHeight w:val="3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dar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di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tiona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rit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h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A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</w:t>
            </w:r>
          </w:p>
        </w:tc>
      </w:tr>
      <w:tr>
        <w:trPr>
          <w:trHeight w:val="4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/above expect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%</w:t>
            </w:r>
          </w:p>
        </w:tc>
      </w:tr>
      <w:tr>
        <w:trPr>
          <w:trHeight w:val="4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at greater dep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4325"/>
        <w:gridCol w:w="4325"/>
      </w:tblGrid>
      <w:tr>
        <w:trPr>
          <w:trHeight w:val="43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bined reading, writing, ma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tion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</w:tr>
      <w:tr>
        <w:trPr>
          <w:trHeight w:val="43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bined reading, writing, mat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ater Dept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tion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od Level of Development (GL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369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 GLD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tional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25 prediction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ic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6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 of Year 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 of Year 2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tional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%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%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ar 4 multiplication te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995"/>
        <w:gridCol w:w="7748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 27%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 (Full marks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+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%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14"/>
      <w:type w:val="nextPage"/>
      <w:pgSz w:orient="landscape" w:w="16838" w:h="11906"/>
      <w:pgMar w:left="720" w:right="720" w:gutter="0" w:header="0" w:top="709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45:00Z</dcterms:created>
  <dc:creator>Lynne Gavin</dc:creator>
  <dc:description/>
  <cp:keywords/>
  <dc:language>en-US</dc:language>
  <cp:lastModifiedBy>Emma Bonnin</cp:lastModifiedBy>
  <cp:lastPrinted>2023-09-14T11:16:00Z</cp:lastPrinted>
  <dcterms:modified xsi:type="dcterms:W3CDTF">2024-09-22T16:06:00Z</dcterms:modified>
  <cp:revision>4</cp:revision>
  <dc:subject/>
  <dc:title/>
</cp:coreProperties>
</file>