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ind w:left="0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Pakeman Primary School</w:t>
      </w:r>
    </w:p>
    <w:p>
      <w:pPr>
        <w:pStyle w:val="ListParagraph"/>
        <w:widowControl w:val="false"/>
        <w:ind w:left="0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2024-2025</w:t>
      </w:r>
    </w:p>
    <w:p>
      <w:pPr>
        <w:pStyle w:val="ListParagraph"/>
        <w:widowControl w:val="false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CHOOL VALUES/ SCHOOL RULES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1940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17376" r="-14" b="53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194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44903" r="-14" b="25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1940" cy="553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73369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CHOOL MOTTO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Be the best you can be.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n-US" w:eastAsia="en-US"/>
              </w:rPr>
              <w:t>SCHOOL VISION AND INTENT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Vision (Where to in the future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aim to inspire excellence and raise the attainment of all our children in a positive, safe and nurturing environment, where learning, teaching and diversity are valued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ntent (How to reach the vision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ind w:left="4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5520" cy="2769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1708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CHOOL IMPROVEMENT PLAN PRIORITIES (SIP)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4745" cy="30048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00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14:00Z</dcterms:created>
  <dc:creator>emma bonnin</dc:creator>
  <dc:description/>
  <cp:keywords/>
  <dc:language>en-US</dc:language>
  <cp:lastModifiedBy>Emma Bonnin</cp:lastModifiedBy>
  <cp:lastPrinted>2024-09-03T08:47:00Z</cp:lastPrinted>
  <dcterms:modified xsi:type="dcterms:W3CDTF">2024-09-03T07:47:00Z</dcterms:modified>
  <cp:revision>3</cp:revision>
  <dc:subject/>
  <dc:title/>
</cp:coreProperties>
</file>